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 xml:space="preserve">Wieluń, dnia 7 czerwca 2017 r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Cs/>
          <w:kern w:val="2"/>
          <w:sz w:val="24"/>
          <w:szCs w:val="24"/>
          <w:lang w:eastAsia="zh-CN"/>
        </w:rPr>
        <w:t>nr sprawy PP2.261.2.2017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ygotowanie i dostarczenie posiłków dla dzieci Publicznego Przedszkola nr 2 w Wieluniu”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6 czerwca 2017 r. </w:t>
      </w:r>
      <w:r>
        <w:rPr>
          <w:rFonts w:cs="Times New Roman" w:ascii="Times New Roman" w:hAnsi="Times New Roman"/>
        </w:rPr>
        <w:t>godz. 13:30 w siedzibie Gminy Wieluń: 98-300 Wieluń, ul. Piłsudskiego 14, pok. Nr 8.</w:t>
      </w:r>
    </w:p>
    <w:p>
      <w:pPr>
        <w:pStyle w:val="Default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1 623 589,35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b/>
          <w:kern w:val="2"/>
          <w:sz w:val="24"/>
          <w:szCs w:val="24"/>
          <w:lang w:eastAsia="zh-CN"/>
        </w:rPr>
        <w:t>1.09.2017 r</w:t>
      </w:r>
      <w:r>
        <w:rPr>
          <w:kern w:val="2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8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  <w:gridCol w:w="2552"/>
        <w:gridCol w:w="2136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PAK Edward Madziara, ul. Polskiej Organizacji Wojskowej 77, 98-300 Wielu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 665,20 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10148" w:right="0" w:firstLine="964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10261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Publicznego Przedszkola nr 2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53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10205" w:right="0" w:firstLine="624"/>
        <w:jc w:val="both"/>
        <w:textAlignment w:val="baseline"/>
        <w:rPr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Ewa Adam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dc:language>en-US</dc:language>
  <cp:lastModifiedBy/>
  <cp:lastPrinted>2016-03-01T14:38:00Z</cp:lastPrinted>
  <dcterms:modified xsi:type="dcterms:W3CDTF">2017-06-07T09:42:30Z</dcterms:modified>
  <cp:revision>50</cp:revision>
  <dc:subject/>
  <dc:title/>
</cp:coreProperties>
</file>