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12 czerwc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P2.261.2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GROPAK Edward Madziara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lskiej Organizacji Wojskowej 77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300 Wielu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– Publiczne Przedszkole nr 2 w Wieluniu informuje, że w postępowaniu o udzielenie zamówienia publicznego prowadzonego na podstawie art. 138o ustawy z dnia 29 stycznia 2004 r. Prawo zamówień publicznych (Dz. U. z 2015 r. poz. 2164 z późn. zm.), zwanej dalej „ustawą Pzp” o wartości szacunkowej poniżej progów określonych w art. 138g ust. 1 pkt 1 ustawy Pzp na zadanie pn.:</w:t>
      </w:r>
      <w:r>
        <w:rPr>
          <w:b/>
          <w:sz w:val="24"/>
          <w:szCs w:val="24"/>
        </w:rPr>
        <w:t xml:space="preserve"> „</w:t>
      </w:r>
      <w:r>
        <w:rPr>
          <w:rFonts w:eastAsia="TimesNewRomanPS-BoldMT;Times New Roman" w:cs="Arial"/>
          <w:b/>
          <w:bCs/>
          <w:sz w:val="24"/>
          <w:szCs w:val="24"/>
        </w:rPr>
        <w:t>Przygotowanie i dostarczenie posiłków dla dzieci Publicznego Przedszkola nr 2 w Wieluniu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</w:rPr>
        <w:t>AGROPAK Edward Madziara, ul. Polskiej Organizacji Wojskowej 77, 98-300 Wieluń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1 735 665,20 zł</w:t>
      </w:r>
      <w:r>
        <w:rPr>
          <w:sz w:val="24"/>
          <w:szCs w:val="24"/>
        </w:rPr>
        <w:t xml:space="preserve"> (słownie: jeden milion siedemset trzydzieści pięć tysięcy sześćset sześćdziesiąt pięć złotych 20/100)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brana oferta jest jedyną złożoną ofertą spełniającą warunki udziału określone przez Zamawiającego w niniejszym postępowaniu o udzielenie zamówienia publicznego. Zgodnie z kryteriami podanymi w Istotnych warunkach zamówienia tj. cena – 90 %, termin płatności faktur – 10 % uzyskała maksymalną liczbę punktów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syła zawiadomienie listem za potwierdzeniem odbioru oraz drogą elektroniczną. Zamawiający żąda niezwłocznego zwrotnego potwierdzenia jego otrzymania. Faks nr 043 8437880, email </w:t>
      </w:r>
      <w:hyperlink r:id="rId2">
        <w:r>
          <w:rPr>
            <w:rStyle w:val="InternetLink"/>
            <w:sz w:val="24"/>
            <w:szCs w:val="24"/>
          </w:rPr>
          <w:t>ppwielun@poczta.onet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w terminie nie krótszym niż 5 dni od dnia przesłania niniejszego zawiadom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wielun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9:00Z</dcterms:created>
  <dc:creator>Majtyka</dc:creator>
  <dc:description/>
  <cp:keywords/>
  <dc:language>en-US</dc:language>
  <cp:lastModifiedBy>rajskam</cp:lastModifiedBy>
  <cp:lastPrinted>2017-06-07T09:56:00Z</cp:lastPrinted>
  <dcterms:modified xsi:type="dcterms:W3CDTF">2017-06-07T07:56:00Z</dcterms:modified>
  <cp:revision>20</cp:revision>
  <dc:subject/>
  <dc:title/>
</cp:coreProperties>
</file>