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PP2.261.2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2126"/>
        <w:gridCol w:w="1843"/>
        <w:gridCol w:w="1984"/>
        <w:gridCol w:w="1711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9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PAK Edward Madziara, ul. Polskiej Organizacji Wojskowej 77, 98-300 Wiel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35 665,20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right="0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10318" w:right="0" w:firstLine="964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10205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Publicznego Przedszkola nr 2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53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10148" w:right="0" w:firstLine="850"/>
        <w:jc w:val="both"/>
        <w:textAlignment w:val="baseline"/>
        <w:rPr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Ewa Adam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8504" w:righ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12.06.2017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17-06-07T09:56:00Z</cp:lastPrinted>
  <dcterms:modified xsi:type="dcterms:W3CDTF">2017-06-12T05:49:02Z</dcterms:modified>
  <cp:revision>2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