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kern w:val="2"/>
          <w:sz w:val="24"/>
          <w:szCs w:val="24"/>
        </w:rPr>
        <w:t>PP2.261.1.2021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91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59"/>
        <w:gridCol w:w="2061"/>
        <w:gridCol w:w="1417"/>
        <w:gridCol w:w="1618"/>
        <w:gridCol w:w="1755"/>
        <w:gridCol w:w="1695"/>
        <w:gridCol w:w="1151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Odległość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ażdy podwieczorek dodatkowo owoce dla dzie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Odległ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 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Na każdy podwieczorek dodatkowo owoce dla dzie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Halina Madziara, ul. Polskiej Organizacji Wojskowej 77, 98-300 Wielu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5186,0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261" w:right="0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Publicznego Przedszkola nr 2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318" w:right="0" w:firstLine="624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Ewa Adamska</w:t>
      </w:r>
    </w:p>
    <w:p>
      <w:pPr>
        <w:pStyle w:val="Normal"/>
        <w:ind w:left="-141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8.07.2021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1-07-07T21:12:36Z</dcterms:modified>
  <cp:revision>1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