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 PP2.261.2b.202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511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59"/>
        <w:gridCol w:w="2061"/>
        <w:gridCol w:w="1895"/>
        <w:gridCol w:w="2040"/>
        <w:gridCol w:w="2040"/>
        <w:gridCol w:w="1681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dostaw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Czas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Halina Madziara, ul. Polskiej Organizacji Wojskowej 77, 98-300 Wielu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405 453,56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u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261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Publicznego Przedszkola nr 2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0205" w:right="0" w:firstLine="62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Ewa Adamska</w:t>
      </w:r>
    </w:p>
    <w:p>
      <w:pPr>
        <w:pStyle w:val="Normal"/>
        <w:ind w:left="-1418" w:right="0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1.08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21-07-08T09:17:00Z</cp:lastPrinted>
  <dcterms:modified xsi:type="dcterms:W3CDTF">2022-08-31T11:44:5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